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3645" cy="106826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ы информационных технологий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ая программа для специальностей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  <w:color w:val="000000"/>
          <w:szCs w:val="28"/>
        </w:rPr>
        <w:t>1-02 03 08</w:t>
      </w:r>
      <w:r>
        <w:rPr>
          <w:b/>
          <w:bCs/>
          <w:szCs w:val="28"/>
        </w:rPr>
        <w:t xml:space="preserve"> Иностранные языки (Немец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12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афедра </w:t>
        <w:tab/>
        <w:t>обще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6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Курс </w:t>
        <w:tab/>
        <w:t xml:space="preserve">1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outlineLvl w:val="0"/>
        <w:rPr>
          <w:sz w:val="26"/>
          <w:szCs w:val="26"/>
        </w:rPr>
      </w:pPr>
      <w:r>
        <w:rPr>
          <w:sz w:val="26"/>
          <w:szCs w:val="26"/>
        </w:rPr>
        <w:t>Семестры            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60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0" w:after="60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Лекции </w:t>
        <w:tab/>
        <w:t>нет</w:t>
        <w:tab/>
        <w:t>Экзамен</w:t>
        <w:tab/>
        <w:t xml:space="preserve">нет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/>
          <w:cap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/>
      </w:pPr>
      <w:r>
        <w:rPr>
          <w:sz w:val="26"/>
          <w:szCs w:val="26"/>
        </w:rPr>
        <w:t xml:space="preserve">занятия </w:t>
        <w:tab/>
        <w:t xml:space="preserve">8 часов </w:t>
        <w:tab/>
        <w:t>Зачет              нет</w:t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асов по дисциплине </w:t>
        <w:tab/>
        <w:t>8 часов                          Курсовой проект (работа)    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040" w:leader="none"/>
          <w:tab w:val="left" w:pos="7920" w:leader="none"/>
        </w:tabs>
        <w:rPr/>
      </w:pPr>
      <w:r>
        <w:rPr>
          <w:sz w:val="26"/>
          <w:szCs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>по дисциплине</w:t>
        <w:tab/>
        <w:t>142 часа</w:t>
        <w:tab/>
        <w:t xml:space="preserve">высшего образования           </w:t>
      </w:r>
      <w:r>
        <w:rPr>
          <w:sz w:val="26"/>
        </w:rPr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spacing w:before="0" w:after="12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Составил А.Л. Самофалов, ассистент </w:t>
      </w:r>
    </w:p>
    <w:p>
      <w:pPr>
        <w:pStyle w:val="Normal"/>
        <w:rPr/>
      </w:pPr>
      <w:r>
        <w:rPr/>
      </w:r>
    </w:p>
    <w:p>
      <w:pPr>
        <w:pStyle w:val="1"/>
        <w:widowControl/>
        <w:rPr/>
      </w:pPr>
      <w:r>
        <w:rPr/>
      </w:r>
    </w:p>
    <w:p>
      <w:pPr>
        <w:pStyle w:val="1"/>
        <w:widowControl/>
        <w:rPr/>
      </w:pPr>
      <w:r>
        <w:rPr/>
        <w:t>2010</w:t>
      </w:r>
      <w:r>
        <w:br w:type="page"/>
      </w:r>
    </w:p>
    <w:p>
      <w:pPr>
        <w:pStyle w:val="Normal"/>
        <w:ind w:left="4" w:hanging="4"/>
        <w:jc w:val="both"/>
        <w:rPr/>
      </w:pPr>
      <w:r>
        <w:rPr>
          <w:color w:val="000000"/>
          <w:sz w:val="28"/>
          <w:szCs w:val="28"/>
        </w:rPr>
        <w:t>Учебная программа дисциплины обязательного компонента составлена на основе типовой учебной программы, утвержденной Министерством образования Республики Беларусь 12 февраля 2010 г.,</w:t>
      </w:r>
    </w:p>
    <w:p>
      <w:pPr>
        <w:pStyle w:val="Normal"/>
        <w:ind w:left="4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онный № ТД-А. 261.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общей физики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Е.Б. Шершнё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ояснительная записка</w:t>
      </w:r>
    </w:p>
    <w:p>
      <w:pPr>
        <w:pStyle w:val="3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"/>
        <w:ind w:left="0" w:firstLine="708"/>
        <w:rPr/>
      </w:pPr>
      <w:r>
        <w:rPr>
          <w:sz w:val="28"/>
          <w:szCs w:val="28"/>
        </w:rPr>
        <w:t>Активное внедрение в учебный процесс информационно-коммуникационных технологий существенно изменило образовательные  цели, которые теперь направлены на формирование и развитие способностей будущих педагогов к самостоятельному поиску, сбору, анализу и представлению информации. Актуально на сегодняшний день обращение к личности самого обучаемого, к методикам, основанным на личностно-ориентированном, деятельностном подходах. И в этой связи, подготовка будущих педагогов по информационно-коммуникационным технологиям (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 xml:space="preserve">) является одной из важнейших задач информатизации образования. В настоящее время назрела необходимость перехода от разрозненного изучения отдельных программных и технических средств к ознакомлению будущих педагогов с технологиями использования средств информатизации в образовательном процессе, к формированию целостной методической системы подготовки педагогов в области практического использования информационных технологий в педагогической деятельности. Учебная дисциплина «Основы информационных технологий» является важным образовательным компонентом подготовки студентов педагогических специальностей. Знания и умения, полученные студентами по этой дисциплине, являются базовыми элементами изучения многих других дисциплин и дальнейшего профессионального развития. При разработке типовой программы дисциплины выделялись следующие аспекты: </w:t>
      </w:r>
      <w:r>
        <w:rPr>
          <w:i/>
          <w:iCs/>
          <w:sz w:val="28"/>
          <w:szCs w:val="28"/>
        </w:rPr>
        <w:t>связь теоретической и практической составляющих материала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овладение студентами методами, приемами и способами деятельности, используемыми в информационных технологиях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мение будущими педагогами адаптироваться к стремительно развивающимся информационным технологиям. </w:t>
      </w:r>
      <w:r>
        <w:rPr>
          <w:sz w:val="28"/>
          <w:szCs w:val="28"/>
        </w:rPr>
        <w:t xml:space="preserve">Качественное образование не может быть достигнуто старыми методами, без использования электронных технологий (электронного обучения). Современные информационные технологии предоставляют новые возможности доступа к знаниям и их использования. Новые носители информации, новые способы обработки информации позволяют не только сохранять и распространять знания, но и изменяют их структуру. Слияние различных технологий обработки информации приводит к концепции </w:t>
      </w:r>
      <w:r>
        <w:rPr>
          <w:b/>
          <w:bCs/>
          <w:sz w:val="28"/>
          <w:szCs w:val="28"/>
        </w:rPr>
        <w:t>мультимедиа</w:t>
      </w:r>
      <w:r>
        <w:rPr>
          <w:sz w:val="28"/>
          <w:szCs w:val="28"/>
        </w:rPr>
        <w:t xml:space="preserve">. Ключевым компонентом педагогических технологий становятся </w:t>
      </w:r>
      <w:r>
        <w:rPr>
          <w:b/>
          <w:bCs/>
          <w:sz w:val="28"/>
          <w:szCs w:val="28"/>
        </w:rPr>
        <w:t>электронные образовательные ресурсы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ЭОР), содержание которых должно быть представлено не только и не столько текстографическим учебным продуктом, но и высокотехнологичным интерактивным мультимедийным продуктом. Одна из задач педагога – созда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электронного образовательного ресурса в своей предметной области с использованием мультимедиа. Полноценное решение задач информатизации образования невозможно без дополнительных усилий по совершенствованию методической подготовки будущих учителей, без обучения их методам работы с современным цифровым оборудованием, методике и технологиям создания средств обучения с использованием информационных технологий. </w:t>
      </w:r>
    </w:p>
    <w:p>
      <w:pPr>
        <w:pStyle w:val="3"/>
        <w:ind w:left="0" w:firstLine="708"/>
        <w:rPr/>
      </w:pPr>
      <w:r>
        <w:rPr>
          <w:b/>
          <w:bCs/>
          <w:sz w:val="28"/>
          <w:szCs w:val="28"/>
        </w:rPr>
        <w:t>Цели учебной дисциплины.</w:t>
      </w:r>
      <w:r>
        <w:rPr>
          <w:sz w:val="28"/>
          <w:szCs w:val="28"/>
        </w:rPr>
        <w:t xml:space="preserve"> Новая парадигма образовательного процесса предъявляет новые требования к педагогам. Для современного учителя профессионально важным условием является освоение программных средств, позволяющих выработать стратегию эффективного использования информационно-коммуникационных технологий в своей профессиональной деятельности. Освоение будущими педагогами современных основ информационных технологий направлено на повышение качества их подготовки к профессиональной деятельности. Учебная дисциплина «Основы информационных технологий»предназначена для подготовки студентов педагогических высших учебных заведений к использованию информационных технологий как вида профессиональной компетентности будущего учителя, как инструмента повышения эффективности организации образовательного процесса. </w:t>
      </w:r>
    </w:p>
    <w:p>
      <w:pPr>
        <w:pStyle w:val="3"/>
        <w:ind w:left="0" w:firstLine="708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ребования к освоению учебной дисциплины. </w:t>
      </w:r>
      <w:r>
        <w:rPr>
          <w:sz w:val="28"/>
          <w:szCs w:val="28"/>
        </w:rPr>
        <w:t>Требования к уровню освоения содержания дисциплины «Основы информационных технологий» определены образовательными стандартами по специальностям профиля А Педагогика. Результатом освоения курса «Основы информационных технологий» должны стать знания, умения, навыки и компетенции, необходимые для творческого использования ИКТ в различных условиях технического и программно-методического обеспечения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bCs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дидактические возможности программных средств общего и специального назначения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назначение, функции и цели использования информационных и коммуникационных технологий в учебном процессе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дидактические принципы построения аудио-, видео учебных пособий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технологии изготовления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Студент </w:t>
      </w:r>
      <w:r>
        <w:rPr>
          <w:b/>
          <w:bCs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уметь осваивать и использовать новые средства информационных технологий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использовать дидактические возможности интегрированного пакета Microsoft Office при подготовки наглядных пособий по предметам общеобразовательного цикла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использовать средства современных информационных технологий для изготовления наглядных пособий; использовать методы и средства решения задач в своей предметной области на базе использования информационных технологий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- создавать электронные учебно-методические и дидактические материалы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- использовать средства телекоммуникаций для доступа к мировым информационным ресурсам и организации учебного процесса;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 и т. п.) при организации учебного процесс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часов –  142; аудиторное количество часов – 8, из них: лабораторные занятия – 8.</w:t>
      </w:r>
    </w:p>
    <w:p>
      <w:pPr>
        <w:pStyle w:val="Heading2"/>
        <w:spacing w:lineRule="auto" w:line="240"/>
        <w:jc w:val="both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</w:r>
    </w:p>
    <w:p>
      <w:pPr>
        <w:pStyle w:val="Heading2"/>
        <w:spacing w:lineRule="exact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Содержание учебного материала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   Информационные технологии в образовани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онное общество и информатизация. Эволюция информационных процессов. Классификация информационных технологий. Причины и предпосылки использования современных информационно - коммуникационных технологий (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 xml:space="preserve">) в учебном процессе. Информационно-коммуникационные технологии в активизации познавательной деятельности учащихся, в реализации системы контроля, оценки и мониторинга учебных достижений учащихся. </w:t>
      </w:r>
      <w:r>
        <w:rPr>
          <w:i/>
          <w:iCs/>
          <w:sz w:val="28"/>
          <w:szCs w:val="28"/>
        </w:rPr>
        <w:t>ИКТ</w:t>
      </w:r>
      <w:r>
        <w:rPr>
          <w:sz w:val="28"/>
          <w:szCs w:val="28"/>
        </w:rPr>
        <w:t>-компетентность педагога – необходимое условие модернизации образования. Обучение как информационный процесс. Информационная модель процесса обучения. Информационная модель человека. Восприятие информации человеком. Информационное пространство образовательного учреждения. Компоненты информационного пространства школы (</w:t>
      </w:r>
      <w:r>
        <w:rPr>
          <w:i/>
          <w:iCs/>
          <w:sz w:val="28"/>
          <w:szCs w:val="28"/>
        </w:rPr>
        <w:t xml:space="preserve">организационный, программно-технический </w:t>
      </w:r>
      <w:r>
        <w:rPr>
          <w:sz w:val="28"/>
          <w:szCs w:val="28"/>
        </w:rPr>
        <w:t>и т.п.). Состав источников учебной информации и способы информационного обмена в школьной образовательной сре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Тема 1.2 Технология обработки текстов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ение и классификация программ обработки текстов: редакторы текстов, текстовые процессоры, издательские системы. Технологические особенности и возможности текстовых процессоров для подготовки дидактических материал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вторская подготовка рукописи научной и научно-методической работы (</w:t>
      </w:r>
      <w:r>
        <w:rPr>
          <w:i/>
          <w:iCs/>
          <w:sz w:val="28"/>
          <w:szCs w:val="28"/>
        </w:rPr>
        <w:t xml:space="preserve">создание глоссария, тематических указателей, рефератов, аннотаций на русском и английском языках </w:t>
      </w:r>
      <w:r>
        <w:rPr>
          <w:sz w:val="28"/>
          <w:szCs w:val="28"/>
        </w:rPr>
        <w:t>др.). Приемы и средства автоматизации разработки документов. Понятие стиля. Встроенные стили текстового редактора, их использование. Создание пользовательских стилей. Понятие шаблона документа. Создание документа на основе шаблона. Использование мастеров. Настройка параметров страницы для документов и шаблонов. Добавление оглавления и указателей в документ. Создание  комплексных текстовых документов. Составные документы. Создание главного документа. Оформление титульного листа. Создание и включение в текст таблиц. Включение в текст графических объект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3 Технология обработки числовых данных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Использование электронных таблиц для решения научно-педагогических задач: основные особенности и возможности. Основные принципы форматирования таблиц. Применение электронных таблиц для математических расчетов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изуализация данных научно-педагогического характера с помощь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иаграмм. Типы и виды диаграмм. Редактирование и форматирование объектов диаграммы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Моделирование предметных задач с использованием электронных таблиц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концепцией баз данных. Использование электронн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блицы как базы данных. Функции поиска и отбора данных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Технологические особенности и возможности электронных таблиц для подготовки дидактических материалов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4 Технология обработки графической информа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иды компьютерной графики. Сравнительный анализ двух методов представления графических изображений: растрового и векторного. Обзор графических редакторов растрового и векторного типа. Особенности обработки изображений различного ти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дирование изображений. Понятие разрешения изображения, монитора, принтера. Понятие размера изображения, глубины цвета. Представление цвета в компьютерной графике. Характеристики цветовых моделей (</w:t>
      </w:r>
      <w:r>
        <w:rPr>
          <w:i/>
          <w:iCs/>
          <w:sz w:val="28"/>
          <w:szCs w:val="28"/>
        </w:rPr>
        <w:t>RGB, CMYK, Lab, HSB</w:t>
      </w:r>
      <w:r>
        <w:rPr>
          <w:sz w:val="28"/>
          <w:szCs w:val="28"/>
        </w:rPr>
        <w:t>). Типы изображений (</w:t>
      </w:r>
      <w:r>
        <w:rPr>
          <w:i/>
          <w:iCs/>
          <w:sz w:val="28"/>
          <w:szCs w:val="28"/>
        </w:rPr>
        <w:t xml:space="preserve">монохромные, полутоновые, полноцветные </w:t>
      </w:r>
      <w:r>
        <w:rPr>
          <w:sz w:val="28"/>
          <w:szCs w:val="28"/>
        </w:rPr>
        <w:t>и т.д.) и их характер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обенности публикации изображений. Характеристика основных графических форматов (</w:t>
      </w:r>
      <w:r>
        <w:rPr>
          <w:i/>
          <w:iCs/>
          <w:sz w:val="28"/>
          <w:szCs w:val="28"/>
        </w:rPr>
        <w:t>BMP, TIFF, PDF</w:t>
      </w:r>
      <w:r>
        <w:rPr>
          <w:sz w:val="28"/>
          <w:szCs w:val="28"/>
        </w:rPr>
        <w:t>). Форматы файлов для Web (</w:t>
      </w:r>
      <w:r>
        <w:rPr>
          <w:i/>
          <w:iCs/>
          <w:sz w:val="28"/>
          <w:szCs w:val="28"/>
        </w:rPr>
        <w:t>JPEG,GIF, PNG</w:t>
      </w:r>
      <w:r>
        <w:rPr>
          <w:sz w:val="28"/>
          <w:szCs w:val="28"/>
        </w:rPr>
        <w:t>). Оптимизация объёма файла. Особенности и примеры использования графики в электронном пособ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оздание статических изображений с использованием графически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дакторов. Технологические особенности и возможности графических редакторов для подготовки дидактически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.5 Технология создания web-документов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гипертекста как способа организации данных. Понятие и структура web-документа. Web-ресурсы образовательного назначения (обзор основных классов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ведение в технологию создания web-документов средствами HTML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HyperText Markup Language</w:t>
      </w:r>
      <w:r>
        <w:rPr>
          <w:sz w:val="28"/>
          <w:szCs w:val="28"/>
        </w:rPr>
        <w:t>). Технология разработки гипертекстовых сред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е этого формата. Использование средств HTML для создания электронных средств обучения. Создание web-документа средствами web-редактора. Дизайн и свойства страницы. Заголовки, текст, списки. Вст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ображ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2   Мультимедийные образовательные ресурсы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1  Введе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мет и содержание раздела. Роль и место технологий мультимедиа в современных информационных технологиях. Психологические аспекты использования в обучении мультимедиа средств. Области применения и значение мультимедиа-приложений для решения педагогических задач. Современные тенденции использования мультимедиа технологий в создании интегрированных информационных систем. Использование мультимедиа и коммуникационных технологий как средства для реализации активных методов воспита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Терминологические и понятийные основ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а технологий. Базовые понятия: </w:t>
      </w:r>
      <w:r>
        <w:rPr>
          <w:i/>
          <w:iCs/>
          <w:sz w:val="28"/>
          <w:szCs w:val="28"/>
        </w:rPr>
        <w:t xml:space="preserve">мультимедиа, мультимедиа приложения, мультимедиапродукт, системы мультимедиа, технология мультимедиа </w:t>
      </w:r>
      <w:r>
        <w:rPr>
          <w:sz w:val="28"/>
          <w:szCs w:val="28"/>
        </w:rPr>
        <w:t>и т.д. Системы мультимедиа и их взаимосвязь. Элементы мультимедиа как информационные объекты различного содержания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Цифровые технологии и развитие систем мультимеди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2  Аппаратно-программные средства обеспеч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льтимедиа технологий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аппаратных и программных средств, относимых к мультимедиа. Типы и характеристики основных компонентов мультимедийных компьютеров (</w:t>
      </w:r>
      <w:r>
        <w:rPr>
          <w:i/>
          <w:iCs/>
          <w:sz w:val="28"/>
          <w:szCs w:val="28"/>
        </w:rPr>
        <w:t>материнские платы, процессоры,звуковые и видео карты, жесткие диски, оперативная память, и т.п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ые технические средства, используемые для подготовки и представления мультимедийного учебного материала: </w:t>
      </w:r>
      <w:r>
        <w:rPr>
          <w:i/>
          <w:iCs/>
          <w:sz w:val="28"/>
          <w:szCs w:val="28"/>
        </w:rPr>
        <w:t xml:space="preserve">графопроектор,сканер, цифровая фотокамера, цифровая видеокамера, видеомагнитофон </w:t>
      </w:r>
      <w:r>
        <w:rPr>
          <w:sz w:val="28"/>
          <w:szCs w:val="28"/>
        </w:rPr>
        <w:t>и т.п.). Специализированные средства мультимедиа. Универсальные мультимедиа проекторы, документ-камеры, web-камеры. Особ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терактивной дос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лассификация программных средств мультимедиа (</w:t>
      </w:r>
      <w:r>
        <w:rPr>
          <w:i/>
          <w:iCs/>
          <w:sz w:val="28"/>
          <w:szCs w:val="28"/>
        </w:rPr>
        <w:t>специализированные пакеты прикладных программ, авторские системы,языки программирования и т.д.</w:t>
      </w:r>
      <w:r>
        <w:rPr>
          <w:sz w:val="28"/>
          <w:szCs w:val="28"/>
        </w:rPr>
        <w:t>), используемых для разработки мультимедиа приложений. Программный набор для офиса. Понятие автоматизированного рабочего места педаго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3 Основы разработки электронных образовательных</w:t>
      </w:r>
    </w:p>
    <w:p>
      <w:pPr>
        <w:pStyle w:val="Normal"/>
        <w:autoSpaceDE w:val="false"/>
        <w:ind w:firstLine="1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лектронные учебно-методические материалы в системе современного образования. Дидактические принципы построения аудио-,видео-, фото- и компьютерных учебных пособий. Классификация электронных средств учебного назначения (</w:t>
      </w:r>
      <w:r>
        <w:rPr>
          <w:i/>
          <w:iCs/>
          <w:sz w:val="28"/>
          <w:szCs w:val="28"/>
        </w:rPr>
        <w:t xml:space="preserve">электронный обучающий комплекс, электронный учебник, электронный справочник, тренажерный комплекс. электронный лабораторный практикум </w:t>
      </w:r>
      <w:r>
        <w:rPr>
          <w:sz w:val="28"/>
          <w:szCs w:val="28"/>
        </w:rPr>
        <w:t>и т.д.). Электронный учебно-методический комплекс (УМК) дисциплины: назначение, состав, этапы создания и т.д. Виды средств обучения и их дидактический анализ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труктура электронного учебника, его основные компоненты. Обзо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ологий разработки электронных учебников HTML, HTMLHelp и PDF форматов. Обзор программных средств используемых для разработки электронных учебников указанных форматов. Примеры построения электронных учебников на основе различных форма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Разработка мультимедийных приложений</w:t>
      </w:r>
      <w:r>
        <w:rPr>
          <w:sz w:val="28"/>
          <w:szCs w:val="28"/>
        </w:rPr>
        <w:t xml:space="preserve">. Этапы разработки мультимедийных приложений. Принципы создания мультимедийных учебно-методических комплексов: </w:t>
      </w:r>
      <w:r>
        <w:rPr>
          <w:i/>
          <w:iCs/>
          <w:sz w:val="28"/>
          <w:szCs w:val="28"/>
        </w:rPr>
        <w:t xml:space="preserve">распределенности учебного материала; интерактивности учебного материала; мультимедийного представления учебной информации; модульности. </w:t>
      </w:r>
      <w:r>
        <w:rPr>
          <w:sz w:val="28"/>
          <w:szCs w:val="28"/>
        </w:rPr>
        <w:t>Создание мультимедийных составляющих информационного ресурса. Создание интерактивных элементов. Создание тестирующих компонентов для проверки знаний. Разработка пользовательского интерфейса. Дизайн и эргономические показатели учебного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убликация готового электронного проекта. </w:t>
      </w:r>
      <w:r>
        <w:rPr>
          <w:sz w:val="28"/>
          <w:szCs w:val="28"/>
        </w:rPr>
        <w:t xml:space="preserve">Размещение созданного электронного учебного пособия в компьютерной сети. Подготовка мультимедиа-ресурсов для </w:t>
      </w:r>
      <w:r>
        <w:rPr>
          <w:i/>
          <w:iCs/>
          <w:sz w:val="28"/>
          <w:szCs w:val="28"/>
        </w:rPr>
        <w:t xml:space="preserve">World Wide Web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WWW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пись электронного проекта на компакт диск – основные принципы и особенности. Отличия веб-сайта в сети Интернет от электронного пособия на компакт-диске. Основные методы и инструментальные средства связывания элементов мультимедиа. Инструментальные средства разработки мультимедиа для </w:t>
      </w:r>
      <w:r>
        <w:rPr>
          <w:i/>
          <w:iCs/>
          <w:sz w:val="28"/>
          <w:szCs w:val="28"/>
        </w:rPr>
        <w:t>WWW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4  Мультимедийные   презентации  в   учебной  </w:t>
      </w:r>
    </w:p>
    <w:p>
      <w:pPr>
        <w:pStyle w:val="Normal"/>
        <w:autoSpaceDE w:val="false"/>
        <w:ind w:firstLine="1985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и профессиональной деятельности педагог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нятие мультимедийной презентации, цели и задачи ее создания (</w:t>
      </w:r>
      <w:r>
        <w:rPr>
          <w:i/>
          <w:iCs/>
          <w:sz w:val="28"/>
          <w:szCs w:val="28"/>
        </w:rPr>
        <w:t>доклад, учебное пособие, рекламный ролик</w:t>
      </w:r>
      <w:r>
        <w:rPr>
          <w:sz w:val="28"/>
          <w:szCs w:val="28"/>
        </w:rPr>
        <w:t>). Использование мультимедийных презентаций в профессиональной деятельности учителя. Электронные презентации и построение лекционных курсов на их основе. Способы представления информации (</w:t>
      </w:r>
      <w:r>
        <w:rPr>
          <w:i/>
          <w:iCs/>
          <w:sz w:val="28"/>
          <w:szCs w:val="28"/>
        </w:rPr>
        <w:t>иллюстрации,плакаты, презентации, раздаточные материалы, презентационные наборы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Создание интерактивных мультимедийных презентаций</w:t>
      </w:r>
      <w:r>
        <w:rPr>
          <w:sz w:val="28"/>
          <w:szCs w:val="28"/>
        </w:rPr>
        <w:t>. Гипертекст и мультимедиа – технологии в компьютерных учебных презентациях. Использование анимации, цвета и звуковых эффектов для улучшения восприятия материала. Работа со стилем презентации. Создание разветвленной презентации. Управляющие кнопки, скрытые слайды, гиперссылки. Режимы демонстрации презентации. Создание раздаточных материалов: заметки к слайдам. Экспорт презентации. Печать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5  Технологии ввода и первичной обработки текстовой 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рафической информации на персональном компьютер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ецифика представления информации в электронном виде. Преобразование текстовых и графических документов в электронную форму и их представление в персональном компьютере. Ввод изображений с помощью цифрового фотоаппарата, видеокамеры. Создание изображений с использованием графического планшета. Сканирование документов. Сканирование для электронных публикаций и web-дизайна. Распознавание документов. Автоматизированный перевод документов (</w:t>
      </w:r>
      <w:r>
        <w:rPr>
          <w:i/>
          <w:iCs/>
          <w:sz w:val="28"/>
          <w:szCs w:val="28"/>
        </w:rPr>
        <w:t>электронные словари, программы перевод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ы обработки оцифрованных изображений. Автокоррекция, коррекция цвета, тона и контраста. Использование фильтров и эффектов. Принципы получения движущегося изображения. Анимация и мультипликация. Инструментальные средства анима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6 Технология создания звуковых докумен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пособы создания звуковых файлов и их представление в персональном компьютере. Обработка звуковых файлов. Использование аудио технологий при подготовке учебных материалов. Интерфейс MIDI. Достоинства и недостатки цифрового и представления звука в виде MIDI файла. Работа с музыкальными редакторами. Практические рекомендации по использованию звука в мультимедиа прилож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7 Технология создания и использования видеодокумент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аткая информация о цифровом видео. Использование видеотехнологий при подготовке учебных материалов. Особенности подготовки аудиовизуальной информации для различных форм учебного видео (</w:t>
      </w:r>
      <w:r>
        <w:rPr>
          <w:i/>
          <w:iCs/>
          <w:sz w:val="28"/>
          <w:szCs w:val="28"/>
        </w:rPr>
        <w:t xml:space="preserve">видеолекции, фрагменты видео и компьютерной анимации в лекционных демонстрациях, видеофильмы, видеофрагменты как части мультимедийных электронных учебных изданий в сети </w:t>
      </w:r>
      <w:r>
        <w:rPr>
          <w:sz w:val="28"/>
          <w:szCs w:val="28"/>
        </w:rPr>
        <w:t xml:space="preserve">и др.). Способы создания видео файлов и их форматы. Ввод и редактирование видеоинформации. Методы сжатия видеоинформации. Обзор программного обеспечения для работы с видеофайл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ю видеодокументов при разработке мультимедиа приложения. Захват видеоинформации с экрана монитора. Создание учеб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ов с использованием персонального компью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Тема 2.8  Телекоммуникационные технологии в образован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зможности современных средств передачи и транслирования информации в сети. Интерактивные возможности Интернет: </w:t>
      </w:r>
      <w:r>
        <w:rPr>
          <w:i/>
          <w:iCs/>
          <w:sz w:val="28"/>
          <w:szCs w:val="28"/>
        </w:rPr>
        <w:t>теле-, аудио-, видеоконференции</w:t>
      </w:r>
      <w:r>
        <w:rPr>
          <w:sz w:val="28"/>
          <w:szCs w:val="28"/>
        </w:rPr>
        <w:t xml:space="preserve">. Дидактические свойства и функции компьютерных телекоммуникаций. Организация работы с учащимися на основе средств телекоммуникации в Интернет. Телеконференции в работе с учащимися: </w:t>
      </w:r>
      <w:r>
        <w:rPr>
          <w:i/>
          <w:iCs/>
          <w:sz w:val="28"/>
          <w:szCs w:val="28"/>
        </w:rPr>
        <w:t>структура, принципы, правила рабо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9  Дистанционное обучение с использованием средств</w:t>
      </w:r>
    </w:p>
    <w:p>
      <w:pPr>
        <w:pStyle w:val="Normal"/>
        <w:autoSpaceDE w:val="false"/>
        <w:ind w:firstLine="19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коммуникаций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едагогические возможности сети Интернет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Формы организации обучения в сети Интернет. Роль и место дистанционного обучения в образовании. Современные дистанционные образовательные технологии сравнительный анализ традиционных и дистанционных образовательных технологий. Средства дистанционного обучения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Формирование содержания курсов дистанционного обучения (ДО). Модульный принцип формирования курсов. Состав курсов дистанционного обучения: </w:t>
      </w:r>
      <w:r>
        <w:rPr>
          <w:i/>
          <w:iCs/>
          <w:sz w:val="28"/>
          <w:szCs w:val="28"/>
        </w:rPr>
        <w:t>электронные учебники; системы текущего и итогового оценивания; хрестоматии и т.д.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обучаемых. Модераторы и тьюторы: функции, основы деятельности. Формы интерактивного взаимодейств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граммное обеспечение для создания систем дистанционного обучения. Обзор инструментальных сред. Функциональные возможности оболочек для создания систем дистанционного обучения: </w:t>
      </w:r>
      <w:r>
        <w:rPr>
          <w:i/>
          <w:iCs/>
          <w:sz w:val="28"/>
          <w:szCs w:val="28"/>
        </w:rPr>
        <w:t xml:space="preserve">подготовка учебных материалов; текущий и итоговый контроль; интерактивные режимы обучения; управление учебным процессом. </w:t>
      </w:r>
      <w:r>
        <w:rPr>
          <w:sz w:val="28"/>
          <w:szCs w:val="28"/>
        </w:rPr>
        <w:t xml:space="preserve">Создание элементов курса дистанционного обучения: </w:t>
      </w:r>
      <w:r>
        <w:rPr>
          <w:i/>
          <w:iCs/>
          <w:sz w:val="28"/>
          <w:szCs w:val="28"/>
        </w:rPr>
        <w:t xml:space="preserve">лекция </w:t>
      </w:r>
      <w:r>
        <w:rPr>
          <w:sz w:val="28"/>
          <w:szCs w:val="28"/>
        </w:rPr>
        <w:t xml:space="preserve">(урок), </w:t>
      </w:r>
      <w:r>
        <w:rPr>
          <w:i/>
          <w:iCs/>
          <w:sz w:val="28"/>
          <w:szCs w:val="28"/>
        </w:rPr>
        <w:t>тест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задания </w:t>
      </w:r>
      <w:r>
        <w:rPr>
          <w:sz w:val="28"/>
          <w:szCs w:val="28"/>
        </w:rPr>
        <w:t>и т.п.</w:t>
      </w:r>
    </w:p>
    <w:p>
      <w:pPr>
        <w:pStyle w:val="3"/>
        <w:spacing w:before="0" w:after="120"/>
        <w:jc w:val="center"/>
        <w:rPr/>
      </w:pPr>
      <w:r>
        <w:rPr/>
        <w:t>Учебно-методическая карта дисциплин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709"/>
        <w:gridCol w:w="992"/>
        <w:gridCol w:w="709"/>
        <w:gridCol w:w="850"/>
        <w:gridCol w:w="1388"/>
        <w:gridCol w:w="1080"/>
        <w:gridCol w:w="1785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нят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 раздела, темы, занятия; перечень изучаемых вопро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14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(семинарские)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онные технологии в образов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нформационное общество и информа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лассификация информ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Информационно-коммуникационные технологии в активизации познавательной деятельности учащихс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Информационное пространство 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Компоненты информационного пространства школы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b/>
                <w:bCs/>
                <w:sz w:val="20"/>
                <w:szCs w:val="20"/>
              </w:rPr>
              <w:t>Технология обработки текст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значение и классификация программ обработки тексто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е особенности и возможности текстовых процессоров для подготовки дидактических материалов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вторская подготовка рукописи научной и научно-методической работы.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документа на основе шаблон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мастеров.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емы и средства автоматизации разработки документов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стройка параметров страницы для документов и шаблон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обавление оглавления и указателей в документ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здание  комплексных текстовых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Создание и включение в текст таблиц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ключение в текст графических объе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числов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спользование электронных таблиц для решения научно-педагогических задач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ые особенности и возможности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сновные принципы форматирования таблиц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3. Применение электронных таблиц для математических расчетов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изуализация данных научно-педагогического характера с помощью диаграмм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диаграм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иаграмм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диаграм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Форматирование объектов диа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делирование предметных задач с использованием электронных таблиц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Исследование на компьютере информационных моделей из различных предметных областей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нцепцией баз данных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Использование электронной таблицы как базы данных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sz w:val="20"/>
                <w:szCs w:val="20"/>
              </w:rPr>
              <w:t>Функции поиска и отбора данных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0"/>
                <w:szCs w:val="20"/>
              </w:rPr>
              <w:t>Технологические особенности и возможности электронных таблиц для подготовки дидактических материалов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граф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мпьютерной граф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Сравнительный анализ растрового и векторного методов представления графических изоб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Обзор графических редакторов растрового и векторного тип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обработки изображений различного тип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зображений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разрешения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размера изображения, глубины цвета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цвета в компьютерной графике.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и цветовых моделей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зображений  и их характеристик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бенности публикации изображений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графических форматов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орматы файлов для Web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я объёма файла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обенности и примеры использования графики в электронном пособи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3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оздание статических изображений с использованием графических редактор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ологические особенности графических редактор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графических редакторов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дакторов для подготовки дидактических материалов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web-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нятие гипертекста как способа организации данных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web-докумен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Структура web-докумен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  <w:szCs w:val="20"/>
              </w:rPr>
              <w:t>Web-ресурсы образовательного назначения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ведение в технологию создания web-документов средствами HTML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Технология разработки гипертекстовых сред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Использование средств HTML для создания электронных средств обучения.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web-документа средствами web-редакт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йн и свойства стран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льтимедийные образовательн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оль и место технологий мультимедиа в современных информационных технологиях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сихологические аспекты использования в обучении мультимедиа средств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ласти применения и значение мультимедиа-приложений для решения педагогических задач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ременные тенденции использования мультимедиа технологий в создании интегрированных информационных систем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Аппаратно-программные средства обеспе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льтимедиа технологий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аппаратных и программных средств, относимых к мультимедиа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ы и характеристики основных компонентов мультимедийных компьютеров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программных средств мультимедиа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ятие автоматизированного рабочего места педагог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азработки электронных образоват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Электронные учебно-методические материалы в системе современ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идактические принципы построения аудио-,видео-, фото- и компьютерных учебных пособий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электронных средств учебного назначения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нный учебно-методический комплекс (УМК) дисциплины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ды средств обучения и их дидактический анализ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Структура электронного учебника, его основные компоненты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Обзор технологий разработки электронных учебников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sz w:val="20"/>
                <w:szCs w:val="20"/>
              </w:rPr>
              <w:t>Обзор программных средств используемых для разработки электронных учебников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Разработка мультимедийных приложен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готового электронного проект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льтимедийные презентации в учебной и профессиональной деятельности педагог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нятие мультимедийной презентаци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мультимедийных презентаций в профессиональной деятельности учителя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лектронные презентации и построение лекционных курсов на их основ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sz w:val="20"/>
                <w:szCs w:val="20"/>
              </w:rPr>
              <w:t>Создание интерактивных мультимедийных презентаций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анимации, цвета и звуковых эффектов для улучшения восприятия материа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1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Защита отчетов по лабораторным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ввода и первичной обработки текстовой и графической информации на персональном компьют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пецифика представления информации в электронном вид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>Преобразование текстовых и графических документов в электронную форму и их представление в персональном компьютере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Ввод изображений с помощью цифрового фотоаппарата, видеокамеры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здание изображений с использованием графического планшета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ние документов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й перевод документов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сновы обработки оцифрованных изображений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Автокоррекция, коррекция цвета, тона и контраст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>Использование фильтров и эффект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ринципы получения движущегося изображени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мация и мультипликация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анимаци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хнология создания звуковых документ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Способы создания звуковых файлов и их представление в персональном компьютер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Использование аудио технологий при подготовке учебных материалов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Достоинства и недостатки цифрового представления звука в виде MIDI файла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музыкальными редакторами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екомендации по использованию звука в мультимедиа приложениях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и использования видео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аткая информация о цифровом виде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видеотехнологий при подготовке учебных материалов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Особенности подготовки аудиовизуальной информации для различных форм учебного виде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Фрагменты видео и компьютерной анимации в лекционных демонстрациях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еофрагменты как части мультимедийных электронных учебных изд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создания видео фай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аты видеофайл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Ввод и редактирование видео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ы сжатия видеоинформации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зор программного обеспечения для работы с видеофайлами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trHeight w:val="13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пользованию видеодокументов при разработке мультимедиа приложения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хват видеоинформации с экрана монито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идеозахва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ых видеоматериалов с использованием персонального компьютера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709"/>
        <w:gridCol w:w="992"/>
        <w:gridCol w:w="709"/>
        <w:gridCol w:w="850"/>
        <w:gridCol w:w="1388"/>
        <w:gridCol w:w="1080"/>
        <w:gridCol w:w="1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 в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сти современных средств передачи и транслирования информаци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транслирование в се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возможности Интерне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iCs/>
                <w:sz w:val="20"/>
                <w:szCs w:val="20"/>
              </w:rPr>
              <w:t>еле-, аудио-, видеоконфер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идактические свойства и функции компьютерных телекоммуникац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Организация работы с учащимися на основе средств телекоммуникации в Интерн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нференции в работе с учащимис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а и принципы телеконферен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танционное обучение с использованием средств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дагогические возможности сети Интернет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Формы организации обучения в сети Интернет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Роль и место дистанционного обучения в образовании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овременные дистанционные образовательные технологии сравнительный анализ традиционных и дистанционных образовательных технологий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Средства дистанционного обучения.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ормирование содержания курсов дистанционного обуче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Модульный принцип формирования курс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sz w:val="20"/>
                <w:szCs w:val="20"/>
              </w:rPr>
              <w:t>Состав курсов дистанционного обучени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обучаемых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нтерактивного взаимодействия.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ное обеспечение для создания систем дистанционного обучения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инструментальных сред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альные возможности оболочек для создания систем дистанционного обучени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одготовка учебных материалов; текущий и итоговый контроль;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Интерактивные режимы обучения; управление учебным процессом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ментов курса дистанционного обуче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амостоятельное изу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ович, С.В. Информатика. Базовый курс / С.В. Симонович и др. – СПб: Питер, 2001.- 604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8"/>
          <w:szCs w:val="28"/>
        </w:rPr>
        <w:t>Симонович, С.В Курс практических занятий по предмету «Информационные технологии» / С.В. Симонович и др. – СПб: Питер, 2001.-348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онтьев, В.П. Новейшая энциклопедия современного компьютера / В.П. Леонтьев  – М.: ОЛМА-Пресс, 2001.-847с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журнал </w:t>
      </w:r>
      <w:r>
        <w:rPr>
          <w:color w:val="000000"/>
          <w:sz w:val="28"/>
          <w:szCs w:val="28"/>
          <w:lang w:val="en-US"/>
        </w:rPr>
        <w:t>Soft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Script</w:t>
      </w:r>
      <w:r>
        <w:rPr>
          <w:color w:val="000000"/>
          <w:sz w:val="28"/>
          <w:szCs w:val="28"/>
        </w:rPr>
        <w:t xml:space="preserve">  </w:t>
      </w:r>
      <w:hyperlink r:id="rId7">
        <w:r>
          <w:rPr>
            <w:rStyle w:val="InternetLink"/>
            <w:color w:val="000000"/>
            <w:sz w:val="28"/>
            <w:szCs w:val="28"/>
          </w:rPr>
          <w:t>http://www.magaz.org/</w:t>
        </w:r>
      </w:hyperlink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Фигурнов, В.Э.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 xml:space="preserve"> для пользователя. Краткий курс / В.Э. Фигурнов. – Москва: Наука, 1999. – 23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Федеральное государственное учреждение «Государственный научно-исследовательский институт информационных технологий и телекоммуникаций» [Электронный ресурс] / Каталог для студентов. – Москва, 1997-2005. – Режим доступа: </w:t>
      </w:r>
      <w:hyperlink r:id="rId8">
        <w:r>
          <w:rPr>
            <w:rStyle w:val="InternetLink"/>
            <w:color w:val="000000"/>
            <w:sz w:val="28"/>
            <w:szCs w:val="28"/>
          </w:rPr>
          <w:t>http://students.informika.ru</w:t>
        </w:r>
      </w:hyperlink>
      <w:r>
        <w:rPr>
          <w:sz w:val="28"/>
          <w:szCs w:val="28"/>
        </w:rPr>
        <w:t>. – Дата доступа: 12.07.2008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 xml:space="preserve">Microsoft® Windows XP: Home Edition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Professional. </w:t>
      </w:r>
      <w:r>
        <w:rPr>
          <w:sz w:val="28"/>
          <w:szCs w:val="28"/>
        </w:rPr>
        <w:t xml:space="preserve">Русские версии / А.Г. </w:t>
      </w:r>
      <w:r>
        <w:rPr>
          <w:bCs/>
          <w:sz w:val="28"/>
          <w:szCs w:val="28"/>
        </w:rPr>
        <w:t>Андреев [и др.]</w:t>
      </w:r>
      <w:r>
        <w:rPr>
          <w:b/>
          <w:bCs/>
          <w:sz w:val="28"/>
          <w:szCs w:val="28"/>
        </w:rPr>
        <w:t>;</w:t>
      </w:r>
      <w:r>
        <w:rPr>
          <w:sz w:val="28"/>
          <w:szCs w:val="28"/>
        </w:rPr>
        <w:t xml:space="preserve"> под общ. ред. А. Н. Чекмарева. – Ст-Пертербург: БХВ-Петербург, 2003. - 64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танек</w:t>
      </w:r>
      <w:r>
        <w:rPr>
          <w:bCs/>
          <w:sz w:val="28"/>
          <w:szCs w:val="28"/>
          <w:lang w:val="en-US"/>
        </w:rPr>
        <w:t xml:space="preserve">, </w:t>
      </w:r>
      <w:r>
        <w:rPr>
          <w:bCs/>
          <w:sz w:val="28"/>
          <w:szCs w:val="28"/>
        </w:rPr>
        <w:t>Уилья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Microsoft Windows XP Professional. </w:t>
      </w:r>
      <w:r>
        <w:rPr>
          <w:sz w:val="28"/>
          <w:szCs w:val="28"/>
        </w:rPr>
        <w:t>Справочник администратора / Пер. с англ. – 2-е изд. – Москва: Издательско-торговый дом «Русская Редакция», 2003. – 448 с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Web-страниц и Web-сайтов. Самоучитель: [учеб. пособие] / под ред. В. Н. Печникова. – Москва: Изд-во Триумф, 2006. – 464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 xml:space="preserve">Берлинер, Э.М. </w:t>
      </w:r>
      <w:r>
        <w:rPr>
          <w:sz w:val="28"/>
          <w:szCs w:val="28"/>
        </w:rPr>
        <w:t xml:space="preserve">Microsoft Office / </w:t>
      </w:r>
      <w:r>
        <w:rPr>
          <w:bCs/>
          <w:sz w:val="28"/>
          <w:szCs w:val="28"/>
        </w:rPr>
        <w:t xml:space="preserve">Э.М. Берлинер, И.Б. Глазырина, Б.Э. Глазырин </w:t>
      </w:r>
      <w:r>
        <w:rPr>
          <w:sz w:val="28"/>
          <w:szCs w:val="28"/>
        </w:rPr>
        <w:t>– Москва: ООО «Бином-Пресс», 2004 г. – 576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Мюррей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. </w:t>
      </w:r>
      <w:r>
        <w:rPr>
          <w:bCs/>
          <w:sz w:val="28"/>
          <w:szCs w:val="28"/>
        </w:rPr>
        <w:t xml:space="preserve">Microsoft Office 2003. Новые горизонты </w:t>
      </w:r>
      <w:r>
        <w:rPr>
          <w:sz w:val="28"/>
          <w:szCs w:val="28"/>
        </w:rPr>
        <w:t>/ К. Мюррей. – Ст-Петербург: Питер, 2004. – 19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узьм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bCs/>
          <w:sz w:val="28"/>
          <w:szCs w:val="28"/>
          <w:lang w:val="en-US"/>
        </w:rPr>
        <w:t xml:space="preserve"> Microsoft Office Excel 2003. </w:t>
      </w:r>
      <w:r>
        <w:rPr>
          <w:bCs/>
          <w:sz w:val="28"/>
          <w:szCs w:val="28"/>
        </w:rPr>
        <w:t xml:space="preserve">Учебный курс </w:t>
      </w:r>
      <w:r>
        <w:rPr>
          <w:sz w:val="28"/>
          <w:szCs w:val="28"/>
        </w:rPr>
        <w:t>/ В. Кузьмин, – Ст-Петербург: Питер, 2004. – 493 с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нг, Уоллес. Office 2003 для "чайников". Пер. с англ./ Уоллес Вонг.- Москва.: Издательский дом "Вильяме", 2004. - 336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magaz.org/" TargetMode="External"/><Relationship Id="rId8" Type="http://schemas.openxmlformats.org/officeDocument/2006/relationships/hyperlink" Target="http://students.informika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54:00Z</dcterms:created>
  <dc:creator>user</dc:creator>
  <dc:description/>
  <cp:keywords/>
  <dc:language>en-US</dc:language>
  <cp:lastModifiedBy>grischenko</cp:lastModifiedBy>
  <cp:lastPrinted>2010-11-23T15:22:00Z</cp:lastPrinted>
  <dcterms:modified xsi:type="dcterms:W3CDTF">2011-05-17T14:58:00Z</dcterms:modified>
  <cp:revision>6</cp:revision>
  <dc:subject/>
  <dc:title>ОБРАЗЕЦ ТИПОВОЙ  УЧЕБНОЙ ПРОГРАММЫ (ОТ 23</dc:title>
</cp:coreProperties>
</file>